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ыше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АЯ САМОРЕГУЛЯЦИЯ В УЧЕБНОМ ПРОЦЕ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ніпропетровський національний університ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аморегуляции является довольно пристальным объектом исследования как со стороны теоретического осмысления (Б.Ф. Ломов, Л.Ф. Бурлачук, А.В. Брусилинский), так и в плане решения значительного круга психологических, социально-психологических и педагогических проблем (В.А. Бодров, С.В. Малазония, Л.А. Колесниченко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аморегуляции, в первую очередь, касается педагогической деятельности, поскольку учитель является ключевой фигурой системы управления, его личность и поведение оказывают значительное воспитательное и психологическое воздействие. От психологического здоровья педагога в значительной степени зависит здоровье подро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 психолого-педагогических исследований, можно обозначить некоторые теоретические положения проблемы саморегуляции на основе личностно-ориентированного подхода и с учетом профессиональной напра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навыками осознанного саморегулирования важно познакомить студентов не только с существом феномена саморегуляции, но и показать, как работает механизм саморегуляции, в структуре которого взаимодействую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ормативный компонент (нравственные знания, моральные понятия, профессиональные требования к личности и деятельности учителя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ценочный компонент (оценки и самооценки, осознанные критерии оценки личности, деятельности, общения учителя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гулятивный компонент (чувства, отношения, убеждения, регулирующие поведение, деятельность, общение учител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й компонент (волевые процессы, направленные на самоанализ, самоконтроль, самокоррекцию, поведения, личности и деятельнос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едагогической деятельности является высокое эмоциональное напряжение. Многочисленные эмоциогенные факторы носят как объективный, так и субъективный характер. Ситуации эмоционального перенапряжения дезорганизуют педагогическую деятельность. Повторение ситуаций профессиональных стрессов приводит к истощению нервной системы педагогов, к эмоциональным срывам, нервно-психологическим заболеваниям. В то же время в своем повседневном труде педагог постоянно сталкивается с необходимостью руководства эмоциональными состояниями, что создает проблему поиска наиболее эффективных способов саморегуляции учителя в напряженных ситуациях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исследования Сергеевой И. В. Наиболее напряженными являются взаимодействия учителя с учениками на уроках, руководство их самостоятельной работой, организация и проведение учебно-воспитатель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ых мероприятий и т.д. Так, 52% напряженных педагогических ситуаций относится к системе отношений «учитель-ученик», 30% - «учитель – коллеги», 18% - «учитель-родители». (Автореф. дисерт. «Особливост</w:t>
      </w:r>
      <w:r>
        <w:rPr>
          <w:rFonts w:cs="Times New Roman" w:ascii="Times New Roman" w:hAnsi="Times New Roman"/>
          <w:sz w:val="28"/>
          <w:szCs w:val="28"/>
          <w:lang w:val="uk-UA"/>
        </w:rPr>
        <w:t>і емоційної регуляції професійної діяльності вчителя». К. – 200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исследования показали, что у студентов преобладает низкий уровень личностной саморегуляции, который характеризуется низкой потребностью в собственной активности, значительной зависимостью от внешних обстоятельств, высоким уровнем мотивов исключения неудач, низкой дифференциацией, неадекватной самооцен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традиционного профессионального обучения у студентов не происходит существенных изменений в уровнях личностной саморегуляции. Это свидетельствует о том, что саморегуляция студентов требует целенаправлен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диагностического исследования нами были выявлены три группы обследуемых, которые отличались между собой как типом саморегуляции (конструктивным, адаптивным и дефицитарным), так и способом поведения в процессе решения педагогических задач (рациональным, интуитивным и нерациональны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деленных трех групп, были поставлены следующие 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сследуемой концептуальной информацией о роли самосознания, как фактора регуляции и саморегуляции деятельности об её структуре, о функциях самооценки, а также о приемах самосознания и самоусовершенствова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сследуемыми умениями саморегуляции функционального сознания, что предполагало, в первую очередь, овладение конкретной техникой данного процесс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задача заключалась в овладении исследуемыми действиями саморегуляции в процессе реализации педагогических функ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сследования доказали, что достижение личностью успешности в профессионально-педагогической деятельности становится возможным при условии сформированности у неё комплекса представлений, которые обеспечивают её общую способность к регуляции собственной актив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знакомство будущих учителей с феноменом саморегулирования, мотивационной основой процесса, механизмами её реализации на личностном, поведенческом и деятельностном уровня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не только теоретическую (информационную), но и практическую ценность, так как будет способствовать профилактике личностных и профессиональных деформаций в процессе личностного и профессионального становления специалистов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0:00Z</dcterms:created>
  <dc:creator>Admin</dc:creator>
  <dc:description/>
  <cp:keywords/>
  <dc:language>en-US</dc:language>
  <cp:lastModifiedBy>Comp22-1</cp:lastModifiedBy>
  <dcterms:modified xsi:type="dcterms:W3CDTF">2011-10-19T08:20:00Z</dcterms:modified>
  <cp:revision>2</cp:revision>
  <dc:subject/>
  <dc:title/>
</cp:coreProperties>
</file>