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Е.И.Переворская, В.А.Золотаревская</w:t>
      </w:r>
    </w:p>
    <w:p>
      <w:pPr>
        <w:pStyle w:val="Normal"/>
        <w:jc w:val="center"/>
        <w:rPr>
          <w:sz w:val="28"/>
          <w:szCs w:val="28"/>
        </w:rPr>
      </w:pPr>
      <w:r>
        <w:rPr>
          <w:rStyle w:val="Val"/>
        </w:rPr>
        <w:t>kkp@ua.fm</w:t>
      </w:r>
    </w:p>
    <w:p>
      <w:pPr>
        <w:pStyle w:val="Normal"/>
        <w:ind w:firstLine="709"/>
        <w:jc w:val="both"/>
        <w:rPr>
          <w:i/>
          <w:i/>
          <w:sz w:val="28"/>
          <w:szCs w:val="28"/>
        </w:rPr>
      </w:pPr>
      <w:r>
        <w:rPr>
          <w:i/>
          <w:sz w:val="28"/>
          <w:szCs w:val="28"/>
        </w:rPr>
        <w:t>Днепропетровский национальный университет имени Олеся Гончара</w:t>
      </w:r>
    </w:p>
    <w:p>
      <w:pPr>
        <w:pStyle w:val="Normal"/>
        <w:jc w:val="center"/>
        <w:rPr>
          <w:b/>
          <w:b/>
          <w:caps/>
          <w:sz w:val="28"/>
          <w:szCs w:val="28"/>
        </w:rPr>
      </w:pPr>
      <w:r>
        <w:rPr>
          <w:b/>
          <w:caps/>
          <w:sz w:val="28"/>
          <w:szCs w:val="28"/>
        </w:rPr>
        <w:t>Эмоциональный настрой педагога и эффективность процесса обучения</w:t>
      </w:r>
    </w:p>
    <w:p>
      <w:pPr>
        <w:pStyle w:val="Normal"/>
        <w:ind w:firstLine="709"/>
        <w:jc w:val="both"/>
        <w:rPr>
          <w:b/>
          <w:b/>
          <w:caps/>
          <w:sz w:val="28"/>
          <w:szCs w:val="28"/>
        </w:rPr>
      </w:pPr>
      <w:r>
        <w:rPr>
          <w:b/>
          <w:caps/>
          <w:sz w:val="28"/>
          <w:szCs w:val="28"/>
        </w:rPr>
      </w:r>
    </w:p>
    <w:p>
      <w:pPr>
        <w:pStyle w:val="Normal"/>
        <w:ind w:firstLine="709"/>
        <w:jc w:val="both"/>
        <w:rPr>
          <w:sz w:val="28"/>
          <w:szCs w:val="28"/>
        </w:rPr>
      </w:pPr>
      <w:r>
        <w:rPr>
          <w:sz w:val="28"/>
          <w:szCs w:val="28"/>
        </w:rPr>
        <w:t>Эффективным процесс обучения будет в том случае, если познавательная деятельность студентов на занятиях вызывает у них радость, удовольствие, увлеченность познанием, удовлетворение. Без этих положительных эмоций коэффициент полезного действия лекции, семинарского или практического занятия будет сводиться почти к нулю. Великий физиолог И.П.Павлов видел в положительных эмоциях источник продуктивной работы. Доказано, что положительные эмоции являются могучими побудительными силами человеческой деятельности, в том числе и учебной. Самые высокие истины, научные сведения, полезные знания, не согретые чувством, не подкрепленные им, оставляют студентов безразличными, не сохраняются в памяти. Понятие положительных эмоций далеко от примитивных представлений о бодрячестве,  бездумном веселье. Сочувствие, удивление, восхищение, радость, здоровое возмущение или справедливое негодование – все это краски положительных эмоций, пронизывающих процесс обучения. Именно педагог является возбудителем положительных эмоций в аудитории.</w:t>
      </w:r>
    </w:p>
    <w:p>
      <w:pPr>
        <w:pStyle w:val="Normal"/>
        <w:ind w:firstLine="709"/>
        <w:jc w:val="both"/>
        <w:rPr>
          <w:sz w:val="28"/>
          <w:szCs w:val="28"/>
        </w:rPr>
      </w:pPr>
      <w:r>
        <w:rPr>
          <w:sz w:val="28"/>
          <w:szCs w:val="28"/>
        </w:rPr>
        <w:t>Опытность, разносторонность знаний, подготовленность, желание передать свои знания и умения не помогут педагогу приобщить своих учеников к активному познанию, если он не «захвачен», не заинтересован сам, не имеет необходимого для творческой работы в аудитории душевного настроя. На каждом занятии нужны интерес и увлеченность самого педагога, готовность самому удивляться и удивлять [1, с.62].</w:t>
      </w:r>
    </w:p>
    <w:p>
      <w:pPr>
        <w:pStyle w:val="Normal"/>
        <w:ind w:firstLine="709"/>
        <w:jc w:val="both"/>
        <w:rPr>
          <w:sz w:val="28"/>
          <w:szCs w:val="28"/>
        </w:rPr>
      </w:pPr>
      <w:r>
        <w:rPr>
          <w:sz w:val="28"/>
          <w:szCs w:val="28"/>
        </w:rPr>
        <w:t>Сегодня многие молодые педагоги сталкиваются с проблемой неумения распоряжаться своими эмоциональными ресурсами, управлять душевным состоянием, вызывать и активизировать в себе творческие силы. Они часто страдают от эмоциональной неподготовленности к занятиям, отсутствия тренированности, умения «упражняться в поведении». Из опрошенных нами молодых педагогов Днепропетровского национального университета им. Олеся Гончара (34 человека) каждый четвертый сообщил, что главным недостатком в своей профессиональной подготовке он считает неумение управлять собственным психическим состоянием.</w:t>
      </w:r>
    </w:p>
    <w:p>
      <w:pPr>
        <w:pStyle w:val="Normal"/>
        <w:ind w:firstLine="709"/>
        <w:jc w:val="both"/>
        <w:rPr/>
      </w:pPr>
      <w:r>
        <w:rPr>
          <w:sz w:val="28"/>
          <w:szCs w:val="28"/>
        </w:rPr>
        <w:t>По этому поводу много размышлял выдающийся педагог А.С.Макаренко: «Нельзя же допустить, чтобы наши нервы были педагогическим инструментом, нельзя допустить, что мы можем воспитывать детей при помощи наших сердечных мучений, мучений нашей души. Ведь мы же люди…  Педагог не может не играть… Но нельзя просто играть сценически, внешне. Есть какой-то приводной ремень, который должен соединять с этой игрой вашу прекрасную личность. Это не мертвая игра, техника, а настоящее отражение тех  процессов, которые имеются в нашей душе» [2, с.268-269].</w:t>
      </w:r>
    </w:p>
    <w:p>
      <w:pPr>
        <w:pStyle w:val="Normal"/>
        <w:ind w:firstLine="709"/>
        <w:jc w:val="both"/>
        <w:rPr>
          <w:sz w:val="28"/>
          <w:szCs w:val="28"/>
        </w:rPr>
      </w:pPr>
      <w:r>
        <w:rPr>
          <w:sz w:val="28"/>
          <w:szCs w:val="28"/>
        </w:rPr>
        <w:t>Вот почему в процессе обучения чрезвычайно актуальной и необходимой является кропотливая работа будущего педагога над своим эмоциональным настроем, своей психикой, самовоспитание чувств, их саморегуляция, развитие определенных эмоций, продиктованных спецификой педагогического труда.</w:t>
      </w:r>
    </w:p>
    <w:p>
      <w:pPr>
        <w:pStyle w:val="Normal"/>
        <w:ind w:firstLine="709"/>
        <w:jc w:val="both"/>
        <w:rPr>
          <w:sz w:val="28"/>
          <w:szCs w:val="28"/>
        </w:rPr>
      </w:pPr>
      <w:r>
        <w:rPr>
          <w:sz w:val="28"/>
          <w:szCs w:val="28"/>
        </w:rPr>
        <w:t>На своих занятиях со студентами, которые выбрали для себя профессии сферы «человек-человек», мы говорим о том, что им необходимо научиться управлять своими чувствами, поведением в любых ситуациях, иначе они станут жертвами наития, случайностей, способными к антипедагогическим  срывам. Мы объясняем студентам значение самоусовершенствования; применяем некоторые приемы самоанализа, саморегуляции чувств, самовнушения; находим и используем психологические «приспособления» для создания эмоционального климата, способствующего эффективности процесса обучения, для развития личностных качеств, содействующих творческому труду; доказываем необходимость овладения знаниями и навыками управления своим «психофизическим аппаратом», целесообразность проведения постоянной психологической тренировки эмоциональной сферы. Именно такая психологическая тренировка позволит будущим специалистам при работе с людьми снять излишнюю возбудимость, исключить непродуманные реакции, избежать неорганизованности, не впасть в заторможенность, исключить равнодушие, нерешительность. Мы предлагаем студентам некоторые достаточно эффективные способы управления своим психическим состоянием: 1) психофизиологические упражнения (организация «мышечной радости», «гимнастика чувств», самовнушение) и 2) внешние приспособления.</w:t>
      </w:r>
    </w:p>
    <w:p>
      <w:pPr>
        <w:pStyle w:val="Normal"/>
        <w:ind w:firstLine="709"/>
        <w:jc w:val="both"/>
        <w:rPr/>
      </w:pPr>
      <w:r>
        <w:rPr>
          <w:sz w:val="28"/>
          <w:szCs w:val="28"/>
        </w:rPr>
        <w:t>Такие направления работы делают эмоции студентов готовыми для активного действия, помогают им вызвать в себе ту внутреннюю энергию, тот эмоциональный настрой, который будет в дальнейшем способствовать творческому характеру их труда, эффективности их педагогическ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иблиографические ссылки:</w:t>
      </w:r>
    </w:p>
    <w:p>
      <w:pPr>
        <w:pStyle w:val="Normal"/>
        <w:numPr>
          <w:ilvl w:val="0"/>
          <w:numId w:val="1"/>
        </w:numPr>
        <w:tabs>
          <w:tab w:val="clear" w:pos="708"/>
          <w:tab w:val="left" w:pos="284" w:leader="none"/>
        </w:tabs>
        <w:ind w:left="0" w:hanging="0"/>
        <w:jc w:val="both"/>
        <w:rPr/>
      </w:pPr>
      <w:r>
        <w:rPr>
          <w:sz w:val="28"/>
          <w:szCs w:val="28"/>
        </w:rPr>
        <w:t>Львова Ю.Л. Творческая лаборатория учителя /</w:t>
      </w:r>
      <w:r>
        <w:rPr>
          <w:sz w:val="28"/>
          <w:szCs w:val="28"/>
          <w:lang w:val="uk-UA"/>
        </w:rPr>
        <w:t xml:space="preserve"> Львова Ю.Л.</w:t>
      </w:r>
      <w:r>
        <w:rPr>
          <w:sz w:val="28"/>
          <w:szCs w:val="28"/>
        </w:rPr>
        <w:t xml:space="preserve"> – М.: Просвещение, 1995.</w:t>
      </w:r>
    </w:p>
    <w:p>
      <w:pPr>
        <w:pStyle w:val="Normal"/>
        <w:numPr>
          <w:ilvl w:val="0"/>
          <w:numId w:val="1"/>
        </w:numPr>
        <w:tabs>
          <w:tab w:val="clear" w:pos="708"/>
          <w:tab w:val="left" w:pos="284" w:leader="none"/>
        </w:tabs>
        <w:ind w:left="0" w:hanging="0"/>
        <w:jc w:val="both"/>
        <w:rPr/>
      </w:pPr>
      <w:r>
        <w:rPr>
          <w:sz w:val="28"/>
          <w:szCs w:val="28"/>
        </w:rPr>
        <w:t xml:space="preserve">Макаренко А.С. </w:t>
      </w:r>
      <w:r>
        <w:rPr>
          <w:sz w:val="28"/>
          <w:szCs w:val="28"/>
          <w:lang w:val="uk-UA"/>
        </w:rPr>
        <w:t>Н</w:t>
      </w:r>
      <w:r>
        <w:rPr>
          <w:sz w:val="28"/>
          <w:szCs w:val="28"/>
        </w:rPr>
        <w:t xml:space="preserve">екоторые выводы из моего педагогического опыта /А. С. Макаренко. – К.: </w:t>
      </w:r>
      <w:r>
        <w:rPr>
          <w:sz w:val="28"/>
          <w:szCs w:val="28"/>
          <w:lang w:val="uk-UA"/>
        </w:rPr>
        <w:t>Р</w:t>
      </w:r>
      <w:r>
        <w:rPr>
          <w:sz w:val="28"/>
          <w:szCs w:val="28"/>
        </w:rPr>
        <w:t xml:space="preserve">ад. </w:t>
      </w:r>
      <w:r>
        <w:rPr>
          <w:sz w:val="28"/>
          <w:szCs w:val="28"/>
          <w:lang w:val="uk-UA"/>
        </w:rPr>
        <w:t>ш</w:t>
      </w:r>
      <w:r>
        <w:rPr>
          <w:sz w:val="28"/>
          <w:szCs w:val="28"/>
        </w:rPr>
        <w:t>кола, 1984. – (Избр. произв.: в 3 т. /А.С.Макаренко, т.3).</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Val">
    <w:name w:val="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59:00Z</dcterms:created>
  <dc:creator>psychology</dc:creator>
  <dc:description/>
  <cp:keywords/>
  <dc:language>en-US</dc:language>
  <cp:lastModifiedBy>Comp22-1</cp:lastModifiedBy>
  <cp:lastPrinted>2011-09-30T13:11:00Z</cp:lastPrinted>
  <dcterms:modified xsi:type="dcterms:W3CDTF">2011-10-04T07:59:00Z</dcterms:modified>
  <cp:revision>2</cp:revision>
  <dc:subject/>
  <dc:title>Е</dc:title>
</cp:coreProperties>
</file>