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О. Г. Рєпіна,    Т.В.Петришина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Е-mail: </w:t>
      </w:r>
      <w:r>
        <w:rPr>
          <w:sz w:val="28"/>
          <w:szCs w:val="28"/>
          <w:lang w:val="en-US"/>
        </w:rPr>
        <w:t>orepina@i.ua,</w:t>
      </w:r>
      <w:r>
        <w:rPr>
          <w:sz w:val="28"/>
          <w:szCs w:val="28"/>
          <w:lang w:val="uk-UA"/>
        </w:rPr>
        <w:t xml:space="preserve"> </w:t>
      </w:r>
      <w:r>
        <w:rPr>
          <w:rStyle w:val="Val"/>
          <w:sz w:val="28"/>
          <w:szCs w:val="28"/>
          <w:lang w:val="en-US"/>
        </w:rPr>
        <w:t>tatianka007@bk.ru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СИХОЛОГИЧЕСКИЕ АСПЕКТЫ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ОСПРИЯТИЯ ИНКЛЮЗИВНОГО ОБУЧЕНИЯ ПСИХОЛОГАМИ: АСПЕКТ БУДУЩЕГО РОДИТЕЛЬСТ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непропетровский национальный университет им. О. Гончар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нклюзивное или включенное образование – термин, используемый для описания процесса обучения детей с особыми потребностями в общеобразовательных (массовых) школах. В основу инклюзивного образования положена идеология, которая исключает любую дискриминацию и обеспечивает равное отношение ко всем людям, но создает особые условия для детей, имеющих особые образовательные и социально-психологические потребности. Инклюзивное образование – процесс развития общего образования, который подразумевает доступность образования для всех, приспособление образовательных программ и работы специалистов к нуждам всех детей с особыми потребностями, их полноценное развитие. До настоящего времени государственная социальная политика была ориентирована в основном на изоляцию детей с ограниченными возможностями и содержание их в закрытых стационарных учреждениях интернатного тип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зменения в современном образовании, в том числе и  инклюзивном, ориентированы на полноценное использование психологических механизмов в образовательно-воспитательном процессе, разработку тонких индивидуализированных психолого-педагогических влияний и повышение ответственности специалистов, причастных к образованию и воспитанию детей, за их результат.</w:t>
        <w:tab/>
        <w:t>Осознание, принятие интеграции в образовательных программах разных по физическим характеристикам детей каждым человеком – это длительный процесс воспитания всего общества. Большую роль в вопросе внедрения инклюзивного обучения в образовательном учреждении играет психолог. Поэтому целью исследования было определить уровень эмпатичности студентов-психологов  к людям с особыми потребностями и сравнить данный показатель с эмпатичностью студентов технической специализ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эмпирическом исследовании отношения к инклюзии в образовании принимали участие 2 выборки по 25 человек (экспериментальная и контрольная). Испытуемые женского и мужского пола в равном соотношении по группам, возраст − 18-25 лет, 3 курс обучения Днепропетровского национального университета им. О. Гончара: факультет психологии и студенты физико-технического факульт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и обследовании использовались следующие психодиагностические методы сбора эмпирических данных: для определения профессионально-важных качеств (эмпатии) − «Экспресс-диагностика эмпатии»; для оценки представлений о различных аспектах введения инклюзивного обучения: авторская анк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ходе эмпирического исследования по результатам проведения авторской анкеты были получены следующие результаты: 96% испытуемых знают о том, что в городе много детей с особыми образовательными потребностями, но с понятием «инклюзии» знаком не каждый (33 %). В целом отношение к нововведению в образование положительное либо нейтральное, 4% − негативное. Суть инклюзии, по мнению испытуемых, заключается в обеспечении нормального развития, социализации, адаптации детей-инвалидов, коммуникации между детьми с ограниченными возможностями и здоровыми, формировании гуманности и толерантности у остальных, предоставлении равных условий в обучении и социальной деятельности всем гражданам страны. Около 50% испытуемых при виде инвалидов на улицах испытывают жалость, 29% − желание содействовать, помогать, дружелюбие, 21% − страх. Лишь в 36% семей обсуждалась проблема инвалидности; 52 % студентов-психологов и 24% студентов физико-технической направленности  рассматривают работу в специальных школах для детей с особыми образовательными потребностями; 56% студентов психологов и 72 % студентов технической направленности отмечают влияние периода обучения в ВУЗе на формирование взглядов, отношений к окружающим (принятие, дружелюбие, сострадание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ходе исследования, основная гипотеза: «студенты-психологи обладают  повышенным уровнем общей эмпатичности как профессионально важного качества» не подтвердилась: не обнаружено статистически значимых различий в уровне эмпатичности студентов-психологов и студентов технических факультетов. Это объясняется несколькими факторами, которые были отмечены в анкете сами респондентами: выбор профессии у психологов был обусловлен не личными убеждениями, а престижностью профессии и возможностью льготного обучения. То есть, полученные результаты исследования не совпадают с теоретическими ведомостями о предопределяющих профессионально важных качествах студентов психологов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                                       Литература: 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    Аксеонова Л.И. Специальная педагогика: Учеб.пос. для студ. высш. пед. учеб. заведений / Л. И. Аксеонова, Б.А. Архипов, Л.И.Белякова. – М.: Изд. центр «Академия», 2001. – 400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</w:t>
        <w:tab/>
        <w:t>Зарецкий В.К. Десять конференций по проблемам развития особенных детей – десять шагов от инновации к норме // Психологическая наука и образование, 2005. − № 1. − С. 83-9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</w:t>
        <w:tab/>
        <w:t>Самойленко Е.В. Профессионально важные качества и особенности личности психологов. Материалы 12 региональной научно-технической конференции «Вузовская наука – Северо-кавказкому региону». −  Т.2,  Общественные науки. − Ставрополь: СевКавГТУ, 2008. − 194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09:00Z</dcterms:created>
  <dc:creator>1</dc:creator>
  <dc:description/>
  <cp:keywords/>
  <dc:language>en-US</dc:language>
  <cp:lastModifiedBy>Comp22-1</cp:lastModifiedBy>
  <dcterms:modified xsi:type="dcterms:W3CDTF">2011-10-20T07:09:00Z</dcterms:modified>
  <cp:revision>2</cp:revision>
  <dc:subject/>
  <dc:title/>
</cp:coreProperties>
</file>